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45" w:leader="none"/>
        </w:tabs>
        <w:spacing w:lineRule="exact" w:line="560"/>
        <w:jc w:val="left"/>
        <w:rPr>
          <w:rFonts w:ascii="黑体;SimHei" w:hAnsi="黑体;SimHei" w:eastAsia="黑体;SimHei" w:cs="方正小标宋简体"/>
          <w:sz w:val="32"/>
          <w:szCs w:val="32"/>
          <w:ins w:id="1" w:author="陈璐" w:date="2020-08-12T15:50:00Z"/>
        </w:rPr>
      </w:pPr>
      <w:ins w:id="0" w:author="陈璐" w:date="2020-08-12T15:50:00Z">
        <w:r>
          <w:rPr>
            <w:rFonts w:ascii="黑体;SimHei" w:hAnsi="黑体;SimHei" w:cs="方正小标宋简体" w:eastAsia="黑体;SimHei"/>
            <w:sz w:val="32"/>
            <w:szCs w:val="32"/>
          </w:rPr>
          <w:t>附件</w:t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  <w:ins w:id="3" w:author="陈璐" w:date="2020-08-12T15:50:00Z"/>
        </w:rPr>
      </w:pPr>
      <w:ins w:id="2" w:author="陈璐" w:date="2020-08-12T15:50:00Z">
        <w:r>
          <w:rPr>
            <w:rFonts w:eastAsia="方正小标宋简体" w:cs="方正小标宋简体" w:ascii="方正小标宋简体" w:hAnsi="方正小标宋简体"/>
            <w:sz w:val="44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广州市管道燃气延伸服务收费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32"/>
        <w:gridCol w:w="7662"/>
      </w:tblGrid>
      <w:tr>
        <w:trPr>
          <w:trHeight w:val="34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类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收费服务项目</w:t>
            </w:r>
          </w:p>
        </w:tc>
        <w:tc>
          <w:tcPr>
            <w:tcW w:w="7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具体内容</w:t>
            </w:r>
          </w:p>
        </w:tc>
      </w:tr>
      <w:tr>
        <w:trPr>
          <w:trHeight w:val="31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装维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装置安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拆除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应用户要求改动、拆装及更换计量装置产生的安装费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连接配件、调压器及表前阀门，因计量装置防护需要安装的燃气表箱费用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根据《广东省燃气管理条例》第二十九条：“用户对燃气计量装置准确度有异议的，可向供气的管道燃气经营企业申请测试，……经复检的燃气计量装置，误差在法定范围内的，测试费用由申请方支付；误差超过法定范围的，测试费用由管道燃气经营企业支付，并由管道燃气经营企业更换合格的燃气计量装置。”当复检误差在法定范围内时，管道燃气经营企业可向用户收取该费用，煤气表、表接头等材料费另计，检测费由用户另行支付；误差超过法定范围时，相关费用由经营企业承担。</w:t>
            </w:r>
          </w:p>
        </w:tc>
      </w:tr>
      <w:tr>
        <w:trPr>
          <w:trHeight w:val="9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警器安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拆除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户要求改动、拆装及更换报警器产生的安装费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配件、耗材等费用。</w:t>
            </w:r>
          </w:p>
        </w:tc>
      </w:tr>
      <w:tr>
        <w:trPr>
          <w:trHeight w:val="9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阀门安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拆除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户要求改动、拆装及更换阀门产生的安装费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配件、耗材等费用。</w:t>
            </w:r>
          </w:p>
        </w:tc>
      </w:tr>
      <w:tr>
        <w:trPr>
          <w:trHeight w:val="9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燃气管道安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拆除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户要求改动、拆装及更换不同燃气管道产生的安装费用，包括材料及辅材费用；管材按实际管径大小、长度计算。</w:t>
            </w:r>
          </w:p>
        </w:tc>
      </w:tr>
      <w:tr>
        <w:trPr>
          <w:trHeight w:val="9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凿孔洞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户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凿孔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费用，包括材料费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工费，按开孔材质、孔径计算。</w:t>
            </w:r>
          </w:p>
        </w:tc>
      </w:tr>
      <w:tr>
        <w:trPr>
          <w:trHeight w:val="9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燃气具安装及拆除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户要求改动、拆装及更换燃气具产生的安装费用，包括调校人工费，燃气具连接管道、配件、排烟道、阀门等材料费及安装费。</w:t>
            </w:r>
          </w:p>
        </w:tc>
      </w:tr>
      <w:tr>
        <w:trPr>
          <w:trHeight w:val="145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燃气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燃气设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养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户要求维修保养超出维保期限的燃气具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燃气设施，包括但不限于更换软管、更换电池、热水器接驳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的配件材料费及人工费；材料费按照配件不同类别收取。</w:t>
            </w:r>
          </w:p>
        </w:tc>
      </w:tr>
      <w:tr>
        <w:trPr>
          <w:trHeight w:val="7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ins w:id="4" w:author="陈璐" w:date="2020-08-13T10:32:00Z">
              <w:r>
                <w:rPr>
                  <w:rFonts w:ascii="宋体;SimSun" w:hAnsi="宋体;SimSun" w:cs="宋体;SimSun"/>
                  <w:b/>
                  <w:bCs/>
                  <w:color w:val="000000"/>
                  <w:szCs w:val="21"/>
                </w:rPr>
                <w:t>分类</w:t>
              </w:r>
            </w:ins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5" w:author="陈璐" w:date="2020-08-13T10:32:00Z">
              <w:r>
                <w:rPr>
                  <w:rFonts w:ascii="宋体;SimSun" w:hAnsi="宋体;SimSun" w:cs="宋体;SimSun"/>
                  <w:b/>
                  <w:bCs/>
                  <w:color w:val="000000"/>
                  <w:szCs w:val="21"/>
                </w:rPr>
                <w:t>收费服务项目</w:t>
              </w:r>
            </w:ins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6" w:author="陈璐" w:date="2020-08-13T10:32:00Z">
              <w:r>
                <w:rPr>
                  <w:rFonts w:ascii="宋体;SimSun" w:hAnsi="宋体;SimSun" w:cs="宋体;SimSun"/>
                  <w:b/>
                  <w:bCs/>
                  <w:color w:val="000000"/>
                  <w:szCs w:val="21"/>
                </w:rPr>
                <w:t>具体内容</w:t>
              </w:r>
            </w:ins>
          </w:p>
        </w:tc>
      </w:tr>
      <w:tr>
        <w:trPr>
          <w:trHeight w:val="93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服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道封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户要求封堵管道产生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费用，包括封堵管道的材料费、人工费。</w:t>
            </w:r>
          </w:p>
        </w:tc>
      </w:tr>
      <w:tr>
        <w:trPr>
          <w:trHeight w:val="9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停气复供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户要求产生的停气及恢复供气产生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费用，包括复供产生的材料费、人工费。</w:t>
            </w:r>
          </w:p>
        </w:tc>
      </w:tr>
      <w:tr>
        <w:trPr>
          <w:trHeight w:val="9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空作业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无法操作，且操作物在二楼及以上外墙，需安全带、安全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吊篮作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搭设排栅（脚手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产生的费用，包括人工费、材料费。</w:t>
            </w:r>
          </w:p>
        </w:tc>
      </w:tr>
      <w:tr>
        <w:trPr>
          <w:trHeight w:val="9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工本费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用户原因需补发（更换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产生的费用，用户申请用气的首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不收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7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安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燃气工程安装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在规范服务项目收费的基础上，鼓励管道燃气经营企业按工程包干收费模式向用户提供服务，工程包含的具体服务项目、收费标准由双方协商确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新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品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套建设规划红线范围内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燃气工程安装费用统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纳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品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发建设成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房地产开发企业、燃气企业等不得另外向商品房买受人单独收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05:00Z</dcterms:created>
  <dc:creator>朱一鸣</dc:creator>
  <dc:description/>
  <cp:keywords/>
  <dc:language>en-US</dc:language>
  <cp:lastModifiedBy>陈璐</cp:lastModifiedBy>
  <dcterms:modified xsi:type="dcterms:W3CDTF">2020-08-13T02:32:00Z</dcterms:modified>
  <cp:revision>3</cp:revision>
  <dc:subject/>
  <dc:title>广州市管道燃气延伸服务收费目录</dc:title>
</cp:coreProperties>
</file>