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企业粮食收购注销备案表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4"/>
        <w:gridCol w:w="1282"/>
        <w:gridCol w:w="593"/>
        <w:gridCol w:w="1493"/>
        <w:gridCol w:w="2257"/>
      </w:tblGrid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基本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（负责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4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sz w:val="24"/>
              </w:rPr>
              <w:t>居民身份证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邮箱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经营者声明：现申请注销在广东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县（区）的粮食收购备案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负责人）（签字）：</w:t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意见：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：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机关（盖章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cp:keywords/>
  <dc:language>en-US</dc:language>
  <cp:lastModifiedBy>张宏武</cp:lastModifiedBy>
  <dcterms:modified xsi:type="dcterms:W3CDTF">2021-05-1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