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领导班子成员开展“不忘初心、</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牢记使命”主题教育专题学习</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13</w:t>
      </w:r>
      <w:r>
        <w:rPr>
          <w:rFonts w:ascii="仿宋_GB2312" w:hAnsi="仿宋_GB2312" w:cs="仿宋_GB2312" w:eastAsia="仿宋_GB2312"/>
          <w:sz w:val="32"/>
          <w:szCs w:val="32"/>
          <w:shd w:fill="auto" w:val="clear"/>
        </w:rPr>
        <w:t>日晚，市发展改革委党组书记、主任曾进泽主持召开领导班子成员“不忘初心、牢记使命”主题教育专题学习会，重温习近平总书记关于“不忘初心”系列重要讲话精神，</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名委领导围绕“初心和使命”，结合分管工作进行专题发言。市委主题教育领导小组第三巡回指导组组长梁龄之同志、组员温炎昕同志到会指导。委各党支部书记、处室（单位）负责人列席参加。</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委党组成员陈建荣同志围绕推进粤港澳大湾区建设、廖增同志烈围绕推进党风廉政建设和反腐败斗争找差距短板、周青峰同志围绕谋划“十四五”期间广州发展战略、邓宏永同志围绕用习近平新时代中国特色社会主义思想武装头脑，大湾区办专职副主任章旺平同志围绕抓投资促增长，委副巡视员李小聪同志围绕推进区域平衡发展和精准扶贫、谭虹同志结合随团出访亲身感受谈“四个自信”“创新驱动发展”，市粮管中心主任郭志健同志围绕不忘“粮心”确保舌尖上的“安全”，分别作专题发言，谈学习体会，提对策建议。</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曾进泽同志最后围绕发展改革工作如何守好初心、担当使命，作了“五个始终不忘”的专题发言。一是始终不忘理想信念这一根本。就是要深入学习习近平新时代中国特色社会主义思想，一以贯之地把学习贯彻习近平新时代中国特色社会主义思想和习近平总书记重要讲话精神作为第一议题、常设议题、长期主题，作为个人成长锻炼和履职需要的一种习惯、一种工作生活方式、一种精神追求，不断学习、领悟、实践，持续学懂、弄通、做实，努力做到学深悟透、融会贯通、真信笃行。二是始终不忘高质量发展这一目标。就是要深入贯彻落实新发展理念和习近平总书记对广东、广州的重要指示批示精神，紧紧抓住粤港澳大湾区建设这个“纲”，着力推进经济调整、城市建设、社会民生高质量发展，充分发挥市委市政府参谋助手作用。三是始终不忘改革开放关键一招。就是要以解决产业结构老、科技创新弱等方面的问题为牵引，以敢于刀刃向内推进委自身改革为关键，进一步转变观念、转变思路、转变作风，狠抓体制机制和工作改革创新，努力实现老城市新活力、“四个出新出彩”。四是始终不忘为民服务这一宗旨。就是要始终坚持以人民为中心的发展思想，无论是制定规划计划，还是拟定政策措施，都必须心中有群众有企业、一切为了群众为了企业，无论是抓项目促投资，还是抓经济稳增长，都必须充分依靠群众、密切联系群众，让我们的工作始终赢得群众的信任、理解和支持。五是始终不忘党建引领这一传统。就是要要牢固树立抓党建作为最大政绩的理念，持续推动各级党组织全面进步全面过硬，全面提升党支部领导力和组织力。就是要严格落实中央八项规定及其实施细则精神，深入整治工作中“飘”“虚”“躁”等形式主义、官僚主义问题。就是要扎实开展党建和业务深度融合研究，努力形成以高质量党建引领高质量发展的良好政治生态。</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3:00Z</dcterms:created>
  <dc:creator>郑永锋</dc:creator>
  <dc:description/>
  <dc:language>en-US</dc:language>
  <cp:lastModifiedBy>郑永锋</cp:lastModifiedBy>
  <dcterms:modified xsi:type="dcterms:W3CDTF">2022-07-25T08: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