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市发展改革委召开“不忘初心、牢记使命”主题教育动员部署会</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019</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日上午，市发展改革委召开“不忘初心、牢记使命”主题教育动员部署会，深入学习贯彻落实习近平总书记重要讲话精神和中央、省委、市委“不忘初心、牢记使命”主题教育部署安排及工作会议精神，委党组书记、主任曾进泽同志作动员部署讲话，市委主题教育第三巡回指导组副组长杨国跃同志作指导讲话。全委副处级以上领导干部参加会议。</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曾进泽同志着眼增强主题教育的针对性、实效性，结合发展改革工作和党员干部队伍实际，深刻阐述了开展主题教育的重大意义，明确提出了推进落实过程中要把握好“深”“真”“实”“活”“严”的具体要求和具体措施。杨国跃同志结合指导组职能职责，对我委开展好主题教育提出了聚焦根本任务抓落实、把握好总要求抓落实、瞄准具体目标抓落实、紧扣“四个贯穿始终”抓落实、力戒形式主义抓落实的具体要求。</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会后，委主题教育领导小组办公室将根据会议精神和指导组要求，认真做好完善实施方案、整理学习资料等工作，并督促指导各党支部召开支部大会搞好再动员、再部署，切实把全委党员干部的思想和行动统一到习近平总书记重要讲话精神上来，统一到党中央、省委和市委决策部署上来，统一到委党组的工作安排上来，确保主题教育工作开好局、起好步。</w:t>
      </w:r>
    </w:p>
    <w:p>
      <w:pPr>
        <w:pStyle w:val="Style15"/>
        <w:keepNext w:val="false"/>
        <w:keepLines w:val="false"/>
        <w:widowControl/>
        <w:spacing w:lineRule="atLeast" w:line="375" w:before="76" w:after="0"/>
        <w:jc w:val="center"/>
        <w:rPr>
          <w:rFonts w:ascii="宋体" w:hAnsi="宋体" w:eastAsia="宋体" w:cs="宋体"/>
          <w:sz w:val="24"/>
          <w:szCs w:val="24"/>
          <w:shd w:fill="E6E6FF" w:val="clear"/>
        </w:rPr>
      </w:pPr>
      <w:r>
        <w:rPr>
          <w:rFonts w:eastAsia="宋体" w:cs="宋体" w:ascii="宋体" w:hAnsi="宋体"/>
          <w:sz w:val="24"/>
          <w:szCs w:val="24"/>
          <w:shd w:fill="E6E6FF" w:val="clear"/>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5715000" cy="38100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7:00Z</dcterms:created>
  <dc:creator>郑永锋</dc:creator>
  <dc:description/>
  <dc:language>en-US</dc:language>
  <cp:lastModifiedBy>郑永锋</cp:lastModifiedBy>
  <dcterms:modified xsi:type="dcterms:W3CDTF">2022-07-26T06: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