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ins w:id="1" w:author="林彩巧" w:date="2022-08-10T14:28:00Z"/>
        </w:rPr>
      </w:pPr>
      <w:ins w:id="0" w:author="林彩巧" w:date="2022-08-10T14:28:00Z">
        <w:r>
          <w:rPr>
            <w:rFonts w:eastAsia="方正小标宋简体" w:cs="Times New Roman"/>
            <w:sz w:val="44"/>
            <w:szCs w:val="44"/>
          </w:rPr>
        </w:r>
      </w:ins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ins w:id="2" w:author="林彩巧" w:date="2022-08-10T14:28:00Z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省打好污染防治攻坚战（节能降耗）专项资金下达计划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广州市）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84"/>
        <w:gridCol w:w="3076"/>
        <w:gridCol w:w="1260"/>
        <w:gridCol w:w="1800"/>
        <w:gridCol w:w="1620"/>
      </w:tblGrid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所属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项目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ins w:id="3" w:author="张琳施" w:date="2021-05-28T15:09:00Z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ins w:id="4" w:author="张琳施" w:date="2021-05-28T15:09:00Z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资金下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sz w:val="28"/>
                <w:szCs w:val="28"/>
              </w:rPr>
              <w:t>合计（万元）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沙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方电网综合能源股份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船国际智慧空压站综合能源服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沙区发展改革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90</w:t>
            </w:r>
          </w:p>
        </w:tc>
      </w:tr>
      <w:tr>
        <w:trPr>
          <w:trHeight w:val="1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沙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锦兴纺织漂染有限公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染布厂印染布连续性短流程节能工艺技术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番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番禺区妇幼保健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旧建筑改造节能应用示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番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发展改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310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17:00Z</dcterms:created>
  <dc:creator>Administrator</dc:creator>
  <dc:description/>
  <dc:language>en-US</dc:language>
  <cp:lastModifiedBy>lincc</cp:lastModifiedBy>
  <cp:lastPrinted>2021-05-25T17:28:00Z</cp:lastPrinted>
  <dcterms:modified xsi:type="dcterms:W3CDTF">2022-08-10T14:28:2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