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_GBK;Arial Unicode MS" w:hAnsi="方正小标宋_GBK;Arial Unicode MS" w:eastAsia="方正小标宋_GBK;Arial Unicode MS" w:cs="宋体;SimSun"/>
          <w:sz w:val="44"/>
          <w:szCs w:val="44"/>
        </w:rPr>
      </w:pPr>
      <w:r>
        <w:rPr>
          <w:rFonts w:eastAsia="方正小标宋_GBK;Arial Unicode MS" w:cs="宋体;SimSun" w:ascii="方正小标宋_GBK;Arial Unicode MS" w:hAnsi="方正小标宋_GBK;Arial Unicode MS"/>
          <w:sz w:val="44"/>
          <w:szCs w:val="44"/>
        </w:rPr>
        <w:t>2022</w:t>
      </w:r>
      <w:r>
        <w:rPr>
          <w:rFonts w:ascii="方正小标宋_GBK;Arial Unicode MS" w:hAnsi="方正小标宋_GBK;Arial Unicode MS" w:cs="宋体;SimSun" w:eastAsia="方正小标宋_GBK;Arial Unicode MS"/>
          <w:sz w:val="44"/>
          <w:szCs w:val="44"/>
        </w:rPr>
        <w:t>年重点用能单位节能培训发放证书</w:t>
      </w:r>
    </w:p>
    <w:p>
      <w:pPr>
        <w:pStyle w:val="Normal"/>
        <w:spacing w:lineRule="exact" w:line="600"/>
        <w:jc w:val="center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方正小标宋_GBK;Arial Unicode MS" w:hAnsi="方正小标宋_GBK;Arial Unicode MS" w:cs="宋体;SimSun" w:eastAsia="方正小标宋_GBK;Arial Unicode MS"/>
          <w:sz w:val="44"/>
          <w:szCs w:val="44"/>
        </w:rPr>
        <w:t>及继续教育证明名单</w: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0"/>
        <w:rPr/>
      </w:pPr>
      <w:r>
        <w:rPr/>
        <w:t>1.</w:t>
      </w:r>
      <w:r>
        <w:rPr/>
        <w:t>重点用能单位节能培训发放证书名单（共</w:t>
      </w:r>
      <w:r>
        <w:rPr/>
        <w:t>183</w:t>
      </w:r>
      <w:r>
        <w:rPr/>
        <w:t>人）</w:t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960"/>
        <w:gridCol w:w="5267"/>
        <w:gridCol w:w="2203"/>
      </w:tblGrid>
      <w:tr>
        <w:trPr>
          <w:tblHeader w:val="true"/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证书编号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朱子楷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一太平戴维斯物业顾问（北京）有限公司广东分公司珠江城管理处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2001-2025F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卜尤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船国际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2002-2025F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欧文立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船国际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2003-2025F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俊杰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东南方碱业股份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2004-2025F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方锐华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东省人民医院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2005-2025F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梁乃吉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东省人民医院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2006-2025F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蔡佳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东粤海天河城（集团）股份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2007-2025F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晓东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东粤海天河城（集团）股份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2008-2025F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曾延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汽乘用车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2009-2025F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何志华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汽乘用车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2010-2025F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延国松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州阿雷斯提汽车配件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2011-2025F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秋辉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州百济神州生物制药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2012-2025F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龙泽斌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州大学城华电新能源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2013-2025F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理想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州大学城新能源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2014-2025F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唐艳英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州地铁集团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2015-2025F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蓝增林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州发展航运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2016-2025F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荣勇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州发展航运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2017-2025F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旭东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州港股份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2018-2025F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彭绍绵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州海港拖轮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2019-2025F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宝贤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州嘉信云计算科技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2020-2025F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平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州杰赛电子科技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2021-2025F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罗善湘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州捷士多铝合金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2022-2025F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毅刚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州市广骏旅游汽车企业集团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2023-2025F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邓土秀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州艺爱丝纤维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2024-2025F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棽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州造纸股份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2025-2025F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红炎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海南中远海运沥青运输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2026-2025F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曾晓华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暨南大学附属第一医院（广州华侨医院）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2027-2025F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赵国森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建筑第四工程局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2028-2025F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郑建坤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交广州航道局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2029-2025F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郑义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交广州航道局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2030-2025F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成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捷利（番禺）电子实业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2031-2025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沈彬彬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利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用品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2032-2025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欧文波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世纪互联宽带数据中心有限公司广州分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2033-2025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才华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博浩数据信息技术（广州）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2034-2025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谭卫省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博浩数据信息技术广州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2035-2025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燕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迪艾基（广州）气体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2036-2025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蔡承昌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一太平戴维斯物业顾问（北京）有限公司广东分公司珠江城管理处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2037-2025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嘉荣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东方宾馆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2038-2025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铭淇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成（广州）物业管理有限公司花花世界分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2039-2025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何韬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露洁棕榄（中国）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2040-2025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熊芳军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东国际大厦实业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2041-2025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婕莹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东华章数据技术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2042-2025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潘广豪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东科华乾昇云计算科技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2043-2025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敏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东科华乾昇云计算科技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2044-2025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梁晓城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东科云辰航计算科技有限责任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2045-2025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学奇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东科云辰航计算科技有限责任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2046-2025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洪志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东省二沙体育训练中心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2047-2025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华宇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东省中医院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2048-2025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艳丽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东省珠江海运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2049-2025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洁铃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东太古可口可乐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2050-2025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曾庆槐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东越华珠江国际大厦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2051-2025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罗孔亮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东云下汇金科技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2052-2025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彭颖昊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东中烟工业有限责任公司广州卷烟厂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2053-2025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伟华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汽本田汽车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2054-2025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彭小洲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汽本田汽车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2055-2025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林伟科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州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FE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钢板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2056-2025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磨志恒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州埃特尼特建筑系统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2057-2025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汤东平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州埃特尼特建筑系统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2058-2025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巧贤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州巴士集团有限公司第三分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2059-2025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铖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州巴士集团有限公司电车分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2060-2025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尹志坚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州白马经营管理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2061-2025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卢荣生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州白马商业经营管理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2062-2025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曾华欢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州百济神州生物制药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2063-2025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魏大麟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州宝洁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2064-2025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唐亮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州保利威座大厦物业服务中心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2065-2025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煜新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州诚云信息科技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2066-2025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赵世政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州诚云信息科技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2067-2025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少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州大学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2068-2025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余伟吉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州大学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2069-2025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沛金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州德昇云计算科技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2070-2025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俊桢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州德昇云计算科技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2071-2025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罗棣辛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州锻造一厂股份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2072-2025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艳钗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州番禺电缆集团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2073-2025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建鸿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州番禺美特包装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2074-2025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莫昭记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州番禺盈峰泰纺织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2075-2025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学斌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州番禺盈峰泰纺织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2076-2025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冯智康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州富力鼎盛置业发展有限公司富力君悦大酒店分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2077-2025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家磊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州富力鼎盛置业发展有限公司富力君悦大酒店分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2078-2025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义政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州港股份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2079-2025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龚建新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州光明乳品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2080-2025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勇驰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州国际金融大厦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2081-2025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郑伟强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州国际金融大厦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2082-2025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罗凯伦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州海港商旅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2083-2025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柯燕卿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州海港商旅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2084-2025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詹晓晨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州海港拖轮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2085-2025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钟栩潮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州昊志机电股份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2086-2025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邓梓华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州恒枫饮料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2087-2025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丽蓉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州宏晟光电科技股份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2088-2025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媛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州华凌制冷设备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2089-2025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博记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州华凌制冷设备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2090-2025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志鹏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州华侨大厦企业有限公司华厦大酒店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2091-2025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蒋斌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州华润热电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2092-2025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兴明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州华润热电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2093-2025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胡嘉侨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州环投从化环保能源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2094-2025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阮世浦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州环投从化环保能源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2095-2025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飞延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州环誉物业管理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2096-2025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何智阳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州皇上皇集团股份有限公司肉食制品厂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2097-2025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曹雨涵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州集装箱码头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2098-2025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坚灿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州集装箱码头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2099-2025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军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州杰赛电子科技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2100-2025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千语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州捷士多铝合金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2101-2025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东辉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州锦兴纺织漂染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2102-2025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余绪舜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州酒家集团利口福食品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2103-2025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潘碧海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州君誉酒店投资有限公司天河希尔顿酒店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2104-2025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淞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州君誉酒店投资有限公司天河希尔顿酒店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2105-2025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胡毅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州凯恒科塑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2106-2025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柏俊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州立邦涂料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2107-2025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家祥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州立邦涂料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2108-2025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博文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州连云大数据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2109-2025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陆鹏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州连云大数据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2110-2025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勇强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州龙沙制药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2111-2025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侯旭文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州鹿山新材料股份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2112-2025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浩泉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州南方学院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2113-2025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钱申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州南国思念食品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2114-2025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赵景威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州南国思念食品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2115-2025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炳鑫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州南沙珠江啤酒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2116-2025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贤电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州诺金制药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2117-2025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惠莲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州诺金制药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2118-2025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莫志杰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州屈臣氏食品饮料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2119-2025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梓谦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州市白云出租汽车集团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2120-2025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荣光乐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州市白云区石井特种耐火材料厂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2121-2025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晓滢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州市创兴服装集团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2122-2025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麦益华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州市第一人民医院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2123-2025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学林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州市番捷隔板有限责任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2124-2025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孙卓明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州市番禺宾馆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2125-2025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少冰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州市番禺宾馆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2126-2025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梁铭杰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州市番禺污水治理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2127-2025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郭灿云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州市番禺裕丰钢铁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2128-2025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子杰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州市广骏旅游汽车企业集团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2129-2025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赵淼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州市花都区人民医院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2130-2025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思琪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州市聚赛龙工程塑料股份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2131-2025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林慧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州市启胜物业管理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2132-2025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罗燕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州市启胜物业管理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2133-2025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秉政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州市祥云网络科技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2134-2025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付奎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州市祥云网络科技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2135-2025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红年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州市雄星塑料制品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2136-2025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洁红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州市雅宝印花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2137-2025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淳麟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州市长亨物流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2138-2025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龙昕祺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州双桥股份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2139-2025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利丰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州天赐高新材料股份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2140-2025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嘉泺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州统一企业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2141-2025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醒科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州丸顺汽车配件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2142-2025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满枝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州万宝集团冰箱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2143-2025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骆荣汉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州万宝集团冰箱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2144-2025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阳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州万宝漆包线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2145-2025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盛斌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州万达广场商业物业管理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2146-2025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锐铃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州万达广场商业物业管理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2147-2025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甘林海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州万孚生物技术股份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2148-2025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雷江华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州五丰金属表面处理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2149-2025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林赐妙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州五丰金属表面处理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2150-2025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俊强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州蚬富出租汽车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2151-2025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梁晓怡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州小糸车灯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2152-2025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曹佐余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州新文塑料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2153-2025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郑信仁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州雄星塑料制品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2154-2025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陆科桦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州医科大学附属中医医院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2155-2025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蒋文睿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州益力多乳品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2156-2025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冯锐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州盈德气体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2157-2025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坤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州优益丰信息科技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2158-2025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建鹏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州友谊集团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2159-2025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廖熙祥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州越威纸业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2160-2025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俊杰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州长隆集团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2161-2025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郑祥权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州长隆集团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2162-2025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炳坚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州长隆集团有限公司夜间动物世界分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2163-2025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朱健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州珠江电力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2164-2025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林根龙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州汇侨电子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2165-2025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海锋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州汇侨电子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2166-2025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杜建良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互太（番禺）纺织印染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2167-2025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志雄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厦大酒店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2168-2025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罗坚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暨南大学附属第一医院（广州华侨医院）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2169-2025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洪鹏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康宁显示科技（广州）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2170-2025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任磊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康宁显示科技（广州）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2171-2025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林庆生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城精铜广州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2172-2025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晓远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林德（广州）气体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2173-2025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伍锦权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欧文斯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宁（广州）玻璃纤维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2174-2025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梁国津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海永绿置业有限公司广州分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2175-2025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蒋伟杰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台一铜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州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2176-2025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郑三福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台一铜业（广州）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2177-2025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东财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增城新和自来水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2178-2025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陆文辉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长隆酒店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2179-2025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曾云渊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电信股份有限公司广州分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2180-2025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何承伟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对外贸易中心集团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2181-2025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方武铨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南方航空股份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2182-2025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煜东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山大学附属第一医院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2183-2025G</w:t>
            </w:r>
          </w:p>
        </w:tc>
      </w:tr>
    </w:tbl>
    <w:p>
      <w:pPr>
        <w:pStyle w:val="Normal"/>
        <w:widowControl/>
        <w:spacing w:lineRule="exact" w:line="600"/>
        <w:jc w:val="center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0"/>
        <w:rPr/>
      </w:pPr>
      <w:r>
        <w:rPr/>
        <w:t>2.</w:t>
      </w:r>
      <w:r>
        <w:rPr/>
        <w:t>重点用能单位节能培训发放继续教育证明名单（共</w:t>
      </w:r>
      <w:r>
        <w:rPr/>
        <w:t>191</w:t>
      </w:r>
      <w:r>
        <w:rPr/>
        <w:t>人）</w:t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960"/>
        <w:gridCol w:w="5267"/>
        <w:gridCol w:w="2203"/>
      </w:tblGrid>
      <w:tr>
        <w:trPr>
          <w:tblHeader w:val="true"/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证书编号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胡志华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料技术（广州）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0081-2023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邵新红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蔼司蒂电子材料（广州）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9134-2022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姚永晟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蔼司蒂电子材料（广州）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9176-2022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程利琼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艾利丹尼森（广州）材料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9016-2022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建军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艾利丹尼森（广州）材料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9190-2022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宏宇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利（中国）日用品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0008-2016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春风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鞍钢联众（广州）不锈钢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9025-2022F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求伟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鞍钢联众（广州）不锈钢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9116-2022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关穗麟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白天鹅宾馆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9034-2022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胡嘉庆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白天鹅宾馆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9049-2022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何泉源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汽广州汽车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9012-2022F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蒋习圣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汽广州汽车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9079-2022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夏丹丹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东曹（广州）化工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0059-2020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郑汉彬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东曹（广州）化工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8083-2021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黎敬业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番禺污水治理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9085-2022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唐春波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东斗原精密技术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0132-2023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栋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东海印商品展销服务中心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9055-2022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瑜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东技术师范大学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4012-2017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何昕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东美嘉登物业管理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0045-2024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邓秉杰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东南方报业传媒集团物业管理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9022-2022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窦春瑞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东省电力线路器材厂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0062-2023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詹旺华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东太古可口可乐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9189-2022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姚海涛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东天海花边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9175-2022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鞠昊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钢气体（广州）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0047-2020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罗武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钢气体（广州）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9028-2022F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姚国朋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汽丰田发动机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8075-2021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军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汽丰田发动机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0027-2016F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肖东球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州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FE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钢板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0006-2016F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蒋文成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州阿雷斯提汽车配件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7025-2020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沛珊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州巴士集团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3051-2016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州巴士集团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4174-2017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国威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州巴士集团有限公司第二分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9056-2022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智勇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州巴士集团有限公司第三分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5130-2018F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谢丽颜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州巴士集团有限公司修配一厂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0065-2024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明生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州白云国际机场股份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6033-2019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谢智强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州白云国际机场股份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6034-2019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李庆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州白云山化学制药厂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0055-2024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郭栋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州白云山医药集团股份有限公司白云山化学制药厂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9036-2022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柯凌进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州白云山医药集团股份有限公司白云山化学制药厂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0006-2024F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德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州宝洁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5078-2018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贞桦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州保赐利化工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9015-2022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玉群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州柴油机厂股份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9072-2022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秀桃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州从化城乡自来水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9069-2022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月华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州大旺食品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0204-2016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薛民政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州东邦怡丰汽车配件科技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8072-2021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庾飚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州发展鳌头能源站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9055-2022F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宫龙强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州风行乳业股份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9008-2022F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敏桦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州风行乳业股份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9196-2022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忠龙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州公交集团广交出租汽车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00085-2016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艳红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州公交集团广交出租汽车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6041-2019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丽云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州恒运热电有限责任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036-2011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利洪灶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州花都恒通客运发展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9102-2022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夏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州江铜铜材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8020-2021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伟强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州金司奇米面制品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9066-2022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林承良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州锦兴纺织漂染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219-2012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唐清明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州京写电路板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0133-2023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卫琪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州酒家集团利口福食品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9066-2022F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陶梓坚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州凯旋大酒店有限公司凯旋华美达大酒店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0134-2023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谢为民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州凯旋大酒店有限公司凯旋华美达大酒店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9163-2022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田志谋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州立白（番禺）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6086-2019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董海涛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州立中锦山合金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6063-2019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五可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州立中锦山合金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5178-2018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海毅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州流花宾馆集团股份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0125-2016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胜利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州流花宾馆集团股份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0080-2016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邓光艺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州六和桐生机械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9023-2022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妃进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州六和桐生机械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8066-2021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罗港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州鹿山新材料股份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0083-2024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钟日洪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州美晨科技实业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0189-2023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肖彬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州明旺乳业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0147-2023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查显武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州南方高速客运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3018-2016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卢德强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州南方高速客运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9123-2022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铭铿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州南侨食品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0085-2024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黎倩雯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州南沙珠江啤酒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0036-2016F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泽乔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州南洋电缆集团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9212-2022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邱湘伟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州南洋电缆集团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9032-2022F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碧波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州汽车集团股份有限公司汽车工程研究院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9087-2022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政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州汽车集团股份有限公司汽车工程研究院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0100-2023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罗新光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州屈臣氏食品饮料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9125-2022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余茂清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州日正弹簧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0077-2016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白玉成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州市白云出租汽车集团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8001-2021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华茂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州市白云区石井特种耐火材料厂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9138-2022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胡志荣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州市白云区新生实业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0297-2016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邝鉴文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州市白云区新生实业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6083-2019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朱志彬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州市白云区新生实业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9064-2022F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何旭虹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州市创兴服装集团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0244-2016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伟杰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州市从化粤海水泥粉磨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9095-2022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廖兴海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州市从化粤海水泥粉磨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9023-2022F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朱伟辉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州市第一人民医院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8088-2021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丽仪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州市番广客运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4030-2017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林师尧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州市番广客运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9109-2022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炳洪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州市番禺区旧水坑日立金属厂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9004-2022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安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州市番禺区旧水坑日立金属厂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9052-2022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夏后平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州市番禺区旧水坑日立金属厂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9159-2022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耀焜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州市番禺区胜美达旧水坑电子厂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9013-2022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明华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州市番禺区胜美达旧水坑电子厂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9198-2022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谢秋儿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州市番禺添美漂染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8069-2021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黎伟彬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州市华达石化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0095-2023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潘光万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州市华达石化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0013-2024F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梓晴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州市净水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0095-2024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志友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州市聚赛龙工程塑料股份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0101-2023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郭清妹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州市骏隆纸品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6092-2019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春霞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州市龙的出租汽车股份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7062-2020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小艳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州市龙的出租汽车股份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8082-2021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炯明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州市强盛水泥粉磨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9058-2022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宏亚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州市强盛水泥粉磨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9132-2022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明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州市石基耐火材料厂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0281-2016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远广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州市石井耐火材料有限公司番禺分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0099-2024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石小勇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州市石井耐火材料有限公司番禺分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0100-2024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范修明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州市新力实业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9028-2022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黎小军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州市新力实业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9086-2022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曾布强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州市新扬物业管理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9183-2022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姚海平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州市雅宝印花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9174-2022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严维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州市一汽巴士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9046-2022F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戚孙成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州市溢通巴士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5224-2018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唐代号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州市云来斯堡酒店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9037-2022F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成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州市云来斯堡酒店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9038-2022F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狄龙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州市长亨物流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9002-2022F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梁冬柏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州市正佳物业管理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9022-2022F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杰能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州市正佳物业管理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5135-2018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汗青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州市自来水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0027-2021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郑光华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州市自来水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0032-2021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玉新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州双桥股份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9073-2022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宁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州松下空调器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0085-2016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莹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州松下空调器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3037-2016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富新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州铜材厂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0035-2016F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曾海彬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州丸顺汽车配件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9184-2022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戴宁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州文冲船舶修造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0035-2020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昂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州西门子变压器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9021-2022F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郑源河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州蚬富出租汽车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6029-2019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楚元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州祥旺食品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0121-2024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莫杏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州小糸车灯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8057-2021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蒲敏仪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州新穗巴士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8059-2021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谭振宁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州新穗巴士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9143-2022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何煜华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州信联智通实业股份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9043-2022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肖世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州兴森快捷电路科技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0149-2023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进东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州医科大学附属中医医院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9168-2022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沙振辉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州艺爱丝纤维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0125-2023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梁泽晖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州益力多乳品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0126-2024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众记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州永旺食品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0122-2024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穗伟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州友谊集团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9064-2022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柳波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州造纸股份有限公司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州越威纸业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0043-2016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林前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州长运集团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8039-2021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世强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州长运集团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8045-2021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满庆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州珍宝巴士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7004-2020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雷军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州致美斋食品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9084-2022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书杭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州致美斋食品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9058-2022F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梁锐钿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州致远新材科技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9104-2022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元红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州致远新材料科技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9153-2022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琼兰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州忠信世纪电子材料制造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3042-2016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添恩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州珠江电力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7055-2020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代文静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州珠江天然气发电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8007-2021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潘志强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州珠江天然气发电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0043-2020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谭伟承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州卓著物业管理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9036-2022F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郑文泽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海南中远海运沥青运输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0187-2023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何生龙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鸿利智汇集团股份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5035-2018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雍欣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鸿利智汇集团股份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9179-2022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春莲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互太（番禺）纺织印染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9115-2022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艳丽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南师范大学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9041-2022F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进华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城精铜（广州）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6058-2019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余刚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空气化工产品（广州）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5161-2018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亚金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洛科威防火保温材料（广州）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8025-2021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廖国梁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轲（广州）新材料股份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9107-2022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姚生蓬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轲（广州）新材料股份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9053-2022F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展业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名幸电子（广州南沙）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8035-2021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军华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名幸电子（广州南沙）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061-2013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羽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耐恒（广州）纸品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9205-2022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杜辉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亚塑胶工业（广州）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0260-2016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阮迎春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亚塑胶工业（广州）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0173-2016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姣容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欧文斯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宁（广州）玻璃纤维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9039-2022F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艳辉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菱电机（广州）压缩机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4236-2017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龚连心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菱电机（广州）压缩机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0053-2016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依静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沙多玛（广州）化学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5068-2018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雷晗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太古汇（广州）发展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9083-2022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汤雨浩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太古汇（广州）发展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9144-2022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曾文启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天环广场（广州市启胜物业管理有限公司）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9186-2022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鑫伟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万力轮胎股份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0155-2024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喻进洋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谱（广州）电子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0133-2020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锋贤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意力（广州）电子科技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6062-2019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红旗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永丰余纸业（广州）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9026-2022F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胡林霞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粤海永顺泰（广州）麦芽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9014-2022F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温球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粤海永顺泰（广州）麦芽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9152-2022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志君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大酒店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7008-2020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磨俊儒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电信股份有限公司广州分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9127-2022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丁福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对外贸易中心集团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9005-2022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胡伟光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联合网络通信有限公司广州市分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9051-2022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坤材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移动通信集团广东有限公司广州分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9016-2022F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飞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移动通信集团广东有限公司广州分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9147-2022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彭露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山大学附属第三医院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9130-2022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浩松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远海运散货运输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9004-2022F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肖洪群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远海运散货运输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9044-2022F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钟世龙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远海运特种运输股份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NQ010033-2023F</w:t>
            </w:r>
          </w:p>
        </w:tc>
      </w:tr>
    </w:tbl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Arial"/>
          <w:kern w:val="0"/>
          <w:sz w:val="24"/>
        </w:rPr>
      </w:pPr>
      <w:r>
        <w:rPr>
          <w:rFonts w:eastAsia="仿宋_GB2312;Arial Unicode MS" w:cs="Arial" w:ascii="仿宋_GB2312;Arial Unicode MS" w:hAnsi="仿宋_GB2312;Arial Unicode MS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ind w:firstLine="480"/>
        <w:jc w:val="left"/>
        <w:outlineLvl w:val="0"/>
        <w:rPr>
          <w:rFonts w:ascii="仿宋_GB2312;Arial Unicode MS" w:hAnsi="仿宋_GB2312;Arial Unicode MS" w:eastAsia="仿宋_GB2312;Arial Unicode MS" w:cs="Arial"/>
          <w:kern w:val="0"/>
          <w:sz w:val="24"/>
        </w:rPr>
      </w:pPr>
      <w:bookmarkStart w:id="0" w:name="_Hlk84925917"/>
      <w:r>
        <w:rPr>
          <w:rFonts w:ascii="仿宋_GB2312;Arial Unicode MS" w:hAnsi="仿宋_GB2312;Arial Unicode MS" w:cs="Arial" w:eastAsia="仿宋_GB2312;Arial Unicode MS"/>
          <w:kern w:val="0"/>
          <w:sz w:val="24"/>
        </w:rPr>
        <w:t>注：继续教育证明以电子扫描件形式发送给学员。</w:t>
      </w:r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3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00:49:00Z</dcterms:created>
  <dc:creator>罗正锐</dc:creator>
  <dc:description/>
  <cp:keywords/>
  <dc:language>en-US</dc:language>
  <cp:lastModifiedBy>张宏武</cp:lastModifiedBy>
  <dcterms:modified xsi:type="dcterms:W3CDTF">2022-10-31T07:20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