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点培训辅导项目清单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25"/>
        <w:gridCol w:w="855"/>
        <w:gridCol w:w="4125"/>
      </w:tblGrid>
      <w:tr>
        <w:trPr>
          <w:trHeight w:val="38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库油气回收能源合作改造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热泵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热回收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地铁三、五号线环控系统合同能源管理模式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用导电界面处理材料研 发生产基地产业化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港澳大湾区“一票式”联程客运示范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汽自主电驱产业化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位纯电动游船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布厂节能节水综合改造（三期）工程技术改造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地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改造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印染工艺综合节能技改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碳数字能源产业园先进节能技术示范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三改联动”改造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热蒸汽发电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飞数据数字智慧产业园先进节能技术示范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新型建造循环经济产业园建设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二期骨干支撑调峰电源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钢联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）不锈钢有限公司水泵节能改造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箱堆场油改电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黄埔文冲船舶有限公司高效智慧空压站节能改造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数据传输枢纽 ”粤港澳大湾区广州南沙节点先进节能技术示范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CF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尾部烟气低温余热利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空气站综合节能改造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磁悬浮鼓风及静电除尘的节能环保技术及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石滩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光互补光伏发电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大容量、固态聚合物锂离子电池技术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管蒸发冷却式高效节能空调产业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节能型空压气站产业化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建材综合节能示范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热泵智能制造产业化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产品产业化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工厂冰蓄冷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乐公司节能改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前挡玻风玻璃节能生产线新建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隆片区集中供冷改造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台空气源热泵产业化项目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汽自主电池多罐多模式蓄冷关键技术示范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智慧自洁管理平台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汽自主电池压缩空气、制氮动力系统节能自控系统核心技术研究与实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2:00Z</dcterms:created>
  <dc:creator>user</dc:creator>
  <dc:description/>
  <dc:language>en-US</dc:language>
  <cp:lastModifiedBy>user</cp:lastModifiedBy>
  <dcterms:modified xsi:type="dcterms:W3CDTF">2023-09-07T15:21:46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