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广州市</w:t>
      </w:r>
      <w:r>
        <w:rPr>
          <w:rFonts w:eastAsia="方正小标宋_GBK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重点用能单位节能培训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Times New Roman" w:hAnsi="Times New Roman" w:eastAsia="仿宋_GB2312" w:cs="Arial;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发放证书及继续教育证明名单</w:t>
      </w:r>
    </w:p>
    <w:p>
      <w:pPr>
        <w:pStyle w:val="Normal"/>
        <w:widowControl/>
        <w:numPr>
          <w:ilvl w:val="0"/>
          <w:numId w:val="0"/>
        </w:numPr>
        <w:spacing w:lineRule="exact" w:line="660"/>
        <w:jc w:val="center"/>
        <w:outlineLvl w:val="0"/>
        <w:rPr>
          <w:rFonts w:ascii="Times New Roman" w:hAnsi="Times New Roman" w:eastAsia="仿宋_GB2312" w:cs="Arial;Times New Roman"/>
          <w:kern w:val="0"/>
          <w:sz w:val="32"/>
          <w:szCs w:val="32"/>
        </w:rPr>
      </w:pPr>
      <w:r>
        <w:rPr>
          <w:rFonts w:eastAsia="仿宋_GB2312" w:cs="Arial;Times New Roman"/>
          <w:kern w:val="0"/>
          <w:sz w:val="32"/>
          <w:szCs w:val="32"/>
        </w:rPr>
        <w:t>1.</w:t>
      </w:r>
      <w:r>
        <w:rPr>
          <w:rFonts w:ascii="Times New Roman" w:hAnsi="Times New Roman" w:cs="Arial;Times New Roman" w:eastAsia="仿宋_GB2312"/>
          <w:kern w:val="0"/>
          <w:sz w:val="32"/>
          <w:szCs w:val="32"/>
        </w:rPr>
        <w:t>重点用能单位节能培训发放证书名单（共</w:t>
      </w:r>
      <w:r>
        <w:rPr>
          <w:rFonts w:eastAsia="仿宋_GB2312" w:cs="Arial;Times New Roman"/>
          <w:kern w:val="0"/>
          <w:sz w:val="32"/>
          <w:szCs w:val="32"/>
        </w:rPr>
        <w:t>1</w:t>
      </w:r>
      <w:r>
        <w:rPr>
          <w:rFonts w:eastAsia="仿宋_GB2312" w:cs="Arial;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Arial;Times New Roman" w:eastAsia="仿宋_GB2312"/>
          <w:kern w:val="0"/>
          <w:sz w:val="32"/>
          <w:szCs w:val="32"/>
        </w:rPr>
        <w:t>人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30"/>
        <w:gridCol w:w="4555"/>
        <w:gridCol w:w="1905"/>
        <w:gridCol w:w="1905"/>
      </w:tblGrid>
      <w:tr>
        <w:trPr>
          <w:tblHeader w:val="true"/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Times New Roman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kern w:val="0"/>
                <w:sz w:val="20"/>
                <w:szCs w:val="20"/>
              </w:rPr>
              <w:t>领取方式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刘武尧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从都国际企业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01-2026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仇玉刚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船国际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02-2026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沈章文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东恒宝物业管理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03-2026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刘绿曼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地铁集团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04-2026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张玮峰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华星光电半导体显示技术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05-2026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吴勇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金南磁性材料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06-2026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许国坚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云硕科技发展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07-2026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杜华添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珠江水泥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08-2026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刘波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双叶汽车部件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09-2026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徐振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文冲船舶修造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10-2026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伍卓尔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盈德气体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11-2026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李计雄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越威纸业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12-2026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高丰束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植之元油脂实业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13-2026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李小明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珠江天然气发电有限公 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14-2026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谭耀国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中国石油化工股份有限公司广州分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15-2026F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" w:eastAsia="zh-CN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黄俊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阿普拉广州塑料制品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16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陈阅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安捷利（番禺）电子实业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17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吴美玲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安捷利（番禺）电子实业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18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黄润成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白天鹅宾馆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19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祁海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白天鹅宾馆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20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吕文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北汽（广州）汽车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21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何方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贝恩医疗设备（广州）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22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" w:eastAsia="zh-CN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陈伟军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从都国际企业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23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谢军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电装（广州南沙）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24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" w:eastAsia="zh-CN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许珍丽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船国际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25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吴腾明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东白云学院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26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陈禹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东财经大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27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朱国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东合生越华房地产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28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" w:eastAsia="zh-CN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梅建成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东恒宝物业管理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29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黄健儿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东三元麦当劳食品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30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谢其锋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东英维饲料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31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胡志成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东粤海天河城（集团）股份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32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詹小奋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东粤海天河城（集团）股份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33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李江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汽乘用车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34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林广权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汽乘用车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35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李俊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巴士集团有限公司第三分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36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李胜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巴士集团有限公司第三分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37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李小燕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从化珠江啤酒分装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38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顾浩恩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二运集团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39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肖中华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二运集团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40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康基锦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番禺电缆集团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41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朱逸韵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风行乳业股份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42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" w:eastAsia="zh-CN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陈耀福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富凌食品科技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43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陈永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港南沙港务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44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黄亿钦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广芯封装基板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45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李竞锋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广芯封装基板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46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梁锡勇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海鸥住宅工业股份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47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朱敏杰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海鸥住宅工业股份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48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罗飞行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海滔环保科技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49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张丽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海滔环保科技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50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蒋殷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华润热电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51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马嘉希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华润热电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52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余敬波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华糖食品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53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" w:eastAsia="zh-CN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陈智伟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江铜铜材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54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蒋红莉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捷士多铝合金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55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" w:eastAsia="zh-CN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骆文军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捷士多铝合金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56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" w:eastAsia="zh-CN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宋鹏飞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凯旋大酒店有限公司凯旋华美达大酒店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57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刘嘉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冷冻食品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58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陈娟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立邦涂料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59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龚汝成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六和桐生机械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60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许志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南沙海港集装箱码头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61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刘杰昌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南洋电缆集团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62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邝剑开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南洋理工职业学院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63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" w:eastAsia="zh-CN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胡伟杰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诺金制药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64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陈永沛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德善数控科技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65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黄炜权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番广客运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66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梁泽林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番禺污水治理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67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谈敏诗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番禺污水治理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68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李程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美林基业商业经营管理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69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危玉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美林基业商业经营管理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70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黄晓珊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启胜物业管理有限公司（天汇广场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71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曾国满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香雪制药股份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72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" w:eastAsia="zh-CN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徐振飞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香雪制药股份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73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" w:eastAsia="zh-CN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谢世丁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耀中物业管理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74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王宇翔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一汽巴士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75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方林锋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增城自来水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76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柳卫冬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增城自来水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77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谷宗宇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双叶汽车部件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78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陈伟丽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松下空调器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79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杜贝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松下空调器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80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顾家金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文冲船舶修造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81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邓新亮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西门子能源变压器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82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牟光跃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西门子能源变压器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83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陈晨晨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亚科迈汽车零部件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84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王俊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亚科迈汽车零部件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85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王金新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医科大学附属第一医院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86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" w:eastAsia="zh-CN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朱家锋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益力多乳品有限公司（第一工厂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87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陈绍康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益力多乳品有限公司（第一工厂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88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罗巍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银利环境服务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89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姚甲诚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银利环境服务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90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刘泽鹏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驭风旭铝铸件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91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" w:eastAsia="zh-CN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蔡华玉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越威纸业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92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冯楚莹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造纸股份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93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肖运鹤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中粮制罐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94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龚永军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紫江包装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95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" w:eastAsia="zh-CN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芦杰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紫江包装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96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" w:eastAsia="zh-CN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黄京京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捷普电子（广州）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97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曾凡通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捷普精密工业（广州）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98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刘新华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捷普精密工业（广州）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099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刘海峰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科城精铜（广州）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100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罗磊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科城精铜（广州）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101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林润东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科华数据股份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102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" w:eastAsia="zh-CN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陈金财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空气化工产品（广州）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103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陈家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乐金化学</w:t>
            </w: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</w:t>
            </w: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信息电子材料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104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麦旭鑫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乐金化学</w:t>
            </w: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</w:t>
            </w: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信息电子材料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105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李颖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林德气体（广州）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106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徐洪普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名幸电子（广州南沙）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107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赵伟进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杉金光电（广州）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108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陈树钿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思瑞克斯（中国）电器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109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张胜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喜星电子（广州）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110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" w:eastAsia="zh-CN"/>
              </w:rPr>
              <w:t>上门领取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曾军锋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新中物业管理（中国）有限公司广州分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111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叶剑标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新中物业管理（中国）有限公司广州分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112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吴彤洲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扬子江药业集团广州海瑞药业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113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蓝俊扬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粤芯半导体技术股份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114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朱院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粤芯半导体技术股份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115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戴培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中航云电信（广州）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116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苏裕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中航云电信（广州）有限公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117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许新蓉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中山大学孙逸仙纪念医院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3118-2026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邮寄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" w:cs="Arial;Times New Roman"/>
          <w:kern w:val="0"/>
          <w:sz w:val="32"/>
          <w:szCs w:val="32"/>
        </w:rPr>
      </w:pPr>
      <w:r>
        <w:br w:type="page"/>
      </w:r>
      <w:r>
        <w:rPr>
          <w:rFonts w:eastAsia="仿宋_GB2312" w:cs="Arial;Times New Roman"/>
          <w:kern w:val="0"/>
          <w:sz w:val="32"/>
          <w:szCs w:val="32"/>
        </w:rPr>
        <w:t>2.</w:t>
      </w:r>
      <w:r>
        <w:rPr>
          <w:rFonts w:ascii="Times New Roman" w:hAnsi="Times New Roman" w:cs="Arial;Times New Roman" w:eastAsia="仿宋_GB2312"/>
          <w:kern w:val="0"/>
          <w:sz w:val="32"/>
          <w:szCs w:val="32"/>
        </w:rPr>
        <w:t>重点用能单位节能培训发放继续教育证明名单（共</w:t>
      </w:r>
      <w:r>
        <w:rPr>
          <w:rFonts w:eastAsia="仿宋_GB2312" w:cs="Arial;Times New Roman"/>
          <w:kern w:val="0"/>
          <w:sz w:val="32"/>
          <w:szCs w:val="32"/>
        </w:rPr>
        <w:t>1</w:t>
      </w:r>
      <w:r>
        <w:rPr>
          <w:rFonts w:eastAsia="仿宋_GB2312" w:cs="Arial;Times New Roman"/>
          <w:kern w:val="0"/>
          <w:sz w:val="32"/>
          <w:szCs w:val="32"/>
          <w:lang w:val="en" w:eastAsia="zh-CN"/>
        </w:rPr>
        <w:t>53</w:t>
      </w:r>
      <w:r>
        <w:rPr>
          <w:rFonts w:ascii="Times New Roman" w:hAnsi="Times New Roman" w:cs="Arial;Times New Roman" w:eastAsia="仿宋_GB2312"/>
          <w:kern w:val="0"/>
          <w:sz w:val="32"/>
          <w:szCs w:val="32"/>
        </w:rPr>
        <w:t>人）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0"/>
        <w:gridCol w:w="5267"/>
        <w:gridCol w:w="2203"/>
      </w:tblGrid>
      <w:tr>
        <w:trPr>
          <w:tblHeader w:val="true"/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冯纪丁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LG</w:t>
            </w: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化学</w:t>
            </w: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</w:t>
            </w: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工程塑料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64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邓晓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鞍钢联众</w:t>
            </w: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</w:t>
            </w: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不锈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57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曾琼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鞍钢联众</w:t>
            </w: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</w:t>
            </w: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不锈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71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王珏添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宝洁（广州）日用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149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余强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宝洁（广州）日用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180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蒋习圣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北汽</w:t>
            </w: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</w:t>
            </w: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汽车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079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许铭航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昶联金属材料应用制品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55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骆超阳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电气硝子玻璃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13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陈天裕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东风本田发动机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49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陈文敏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番禺精美五金塑料制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51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胡令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番禺精美五金塑料制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80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唐春波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东斗原精密技术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32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曾庆槐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东合生越华房地产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2051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林慧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启胜物业管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2132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林家程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东利通置业投资有限公司</w:t>
            </w: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利通广场</w:t>
            </w: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12-2023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刘天成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东南方报业传媒集团物业管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117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梁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东南方碱业股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14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曾选锋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东省电力线路器材厂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29-2023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窦春瑞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东省电力线路器材厂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62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刘海鸿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东新白云宾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07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丁继业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东英维饲料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61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李洪林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东永顺生物制药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47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徐景昌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东中烟工业有限责任公司广州卷烟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52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陈庆年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汽本田汽车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8003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钟红钢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汽本田汽车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062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黄忠广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汽丰田发动机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074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刘君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艾帕克汽车配件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14-2023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赵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艾帕克汽车配件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86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刘志坚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奥桑味精食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122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王景林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奥桑味精食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148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杨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巴士集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4174-2017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陈李庆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白云山化学制药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55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谢铭欣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白云山天心制药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51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郭栋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白云山医药集团股份有限公司白云山化学制药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036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王世鹏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百特医疗用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23-2023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李毅泉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从化珠江啤酒分装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5069-2018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薛民政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东邦怡丰汽车配件科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8072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肖树红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东方电力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161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罗棣辛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锻造一厂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2072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何敬标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恩梯恩裕隆传动系统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72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陈颖蕾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风行乳业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52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韩旭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富凌食品科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8016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陈建叶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高乐物业管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43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禤智勇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高乐物业管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58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姚思军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海鸥住宅工业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5157-2018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黄思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恒运热电有限责任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86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陈泽贤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花都恒通客运发展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8005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曾吕生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华糖食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70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陈剑雄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华糖食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008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郭强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华糖食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04-2023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江桂仪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华糖食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018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李晓真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井南电子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99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王琳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井南电子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40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谢为民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凯旋大酒店有限公司凯旋华美达大酒店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163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李绍娴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浪奇日用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8033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邹伟豪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浪奇日用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7080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杨仲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丽盈塑料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64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张浪浪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丽盈塑料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78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邓光艺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六和桐生机械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023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张如兴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美维电子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82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张相贤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美维电子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84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黎倩雯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南沙珠江啤酒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36-2016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曹新甫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南洋电缆集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39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罗小琨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南洋电缆集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15-2023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李洁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荣鑫容器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98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张奕腾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荣鑫容器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85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胡志荣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白云区新生实业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297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刘海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白云区新生实业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00171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朱志彬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白云区新生实业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064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陈炳洪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博迈立铖旧水坑电子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004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黄安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博迈立铖旧水坑电子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052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夏后平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博迈立铖旧水坑电子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159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饶广深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城投资产经营管理有限公司珠江新城分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18-2023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罗树湖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德煌投资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11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曹静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德善数控科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003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李景裕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第二巴士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5063-2018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梁嘉汶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第二巴士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6013-2019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冯志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番禺水务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03-2023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张瑞宜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番禺水务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83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谢秋儿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番禺添美漂染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8069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陈剑锋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番禺裕丰钢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64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袁金才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番禺裕丰钢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37-2016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梁健超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富明玻璃有限公司神山分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6119-2019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黄敏沛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宏杰达纸业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060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黄玉良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宏杰达纸业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87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黄炯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强盛水泥粉磨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058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黄淼民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砼丰建材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85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王波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砼丰建材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37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何凤雯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新东方出租汽车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5030-2018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李彬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新东方出租汽车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5059-2018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黎小军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新力实业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086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梁海龙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一汽巴士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08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王新宇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越堡水泥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040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张家彬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越堡水泥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8079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郭碧盈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珠江水泥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035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郑光华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市自来水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32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黄玉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双桥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073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龙昕祺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双桥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2139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梁伟云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添利电子科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24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伍仕祥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添利电子科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00176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杨富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铜材厂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35-2016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梁晓怡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小糸车灯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2152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莫杏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小糸车灯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8057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崔丽辉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医科大学附属脑科医院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018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邓土秀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艺爱丝纤维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2024-2025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黄建鹏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友谊集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2159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黄穗伟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友谊集团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064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刘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驭风旭铝铸件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6068-2019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熊正斌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越秀怡城商业运营管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29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李朝晖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造纸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08-2023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黎成耀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增城万达广场商业物业管理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92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陈国锋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珍宝巴士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7002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孟庆欣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珍宝巴士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18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杨国运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珍宝巴士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60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郭英男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致美斋食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037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雷军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致美斋食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084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张书杭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致美斋食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058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李嘉键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中精铝合金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97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曾桓波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中粮制罐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185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罗铮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珠江电力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029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王添恩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珠江电力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7055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朱健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珠江电力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2164-2025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吕丹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珠江啤酒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6108-2019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卢观龙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建滔（广州）电子材料制造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269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王兵权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捷普电子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85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魏全林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林德气体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48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姚生蓬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美轲（广州）新材料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053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李展业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名幸电子（广州南沙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8035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阮迎春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南亚塑胶工业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73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苏光泳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南亚塑胶工业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23-2021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薛勇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鹏博士大数据有限公司广州分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59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张江伦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鹏博士大数据有限公司广州分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77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刘小宙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日立安斯泰莫底盘系统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21-2024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江泽旭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日立安斯泰莫汽车系统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90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汤杰宇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日立安斯泰莫汽车系统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31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杨继告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瑞仪（广州）光电子器件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62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周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舒适刀片</w:t>
            </w: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广州</w:t>
            </w: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34-2023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李建春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松下电子材料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48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陈浩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台一铜业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006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许时专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喜星电子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57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张锋贤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意力（广州）电子科技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6062-2019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刘红旗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永丰余纸业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026-2022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钟德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永丰余纸业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61-2024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陈流赵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越峰电子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9010-2022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朱桂红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越峰电子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36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李创森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粤海永顺泰（广州）麦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4066-2017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周剑波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粤海永顺泰（广州）麦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018-201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陈靖武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增城新和自来水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45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聂国强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增城新和自来水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21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陈志君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中国大酒店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7008-2020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钟晔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中国石油化工股份有限公司广州分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239-2016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孙菊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中山大学附属第三医院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129-2023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吴丽莉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kern w:val="0"/>
                <w:sz w:val="20"/>
                <w:szCs w:val="20"/>
                <w:lang w:val="en-US" w:eastAsia="zh-CN"/>
              </w:rPr>
              <w:t>中远海运（广州）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JNQ010025-2023F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Arial;Times New Roman"/>
          <w:kern w:val="0"/>
          <w:sz w:val="24"/>
        </w:rPr>
      </w:pPr>
      <w:r>
        <w:rPr>
          <w:rFonts w:eastAsia="仿宋_GB2312" w:cs="Arial;Times New Roman" w:ascii="仿宋_GB2312" w:hAnsi="仿宋_GB2312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/>
      </w:pPr>
      <w:bookmarkStart w:id="0" w:name="_Hlk84925917"/>
      <w:r>
        <w:rPr>
          <w:rFonts w:ascii="仿宋_GB2312" w:hAnsi="仿宋_GB2312" w:cs="Arial;Times New Roman" w:eastAsia="仿宋_GB2312"/>
          <w:kern w:val="0"/>
          <w:sz w:val="24"/>
        </w:rPr>
        <w:t>注：继续教育证明以电子</w:t>
      </w:r>
      <w:r>
        <w:rPr>
          <w:rFonts w:ascii="仿宋_GB2312" w:hAnsi="仿宋_GB2312" w:cs="Arial;Times New Roman" w:eastAsia="仿宋_GB2312"/>
          <w:kern w:val="0"/>
          <w:sz w:val="24"/>
          <w:lang w:eastAsia="zh-CN"/>
        </w:rPr>
        <w:t>邮件</w:t>
      </w:r>
      <w:r>
        <w:rPr>
          <w:rFonts w:ascii="仿宋_GB2312" w:hAnsi="仿宋_GB2312" w:cs="Arial;Times New Roman" w:eastAsia="仿宋_GB2312"/>
          <w:kern w:val="0"/>
          <w:sz w:val="24"/>
        </w:rPr>
        <w:t>形式发送给学员。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6:49:00Z</dcterms:created>
  <dc:creator>罗正锐</dc:creator>
  <dc:description/>
  <dc:language>en-US</dc:language>
  <cp:lastModifiedBy>user</cp:lastModifiedBy>
  <dcterms:modified xsi:type="dcterms:W3CDTF">2023-09-19T11:22:07Z</dcterms:modified>
  <cp:revision>8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