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460" w:before="150" w:after="150"/>
        <w:textAlignment w:val="baseline"/>
        <w:rPr>
          <w:rStyle w:val="StrongEmphasis"/>
          <w:rFonts w:ascii="Times New Roman" w:hAnsi="Times New Roman" w:eastAsia="黑体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sz w:val="32"/>
          <w:szCs w:val="32"/>
          <w:shd w:fill="FFFFFF" w:val="clear"/>
        </w:rPr>
        <w:t>1</w:t>
      </w:r>
    </w:p>
    <w:p>
      <w:pPr>
        <w:pStyle w:val="Style19"/>
        <w:widowControl/>
        <w:shd w:fill="FFFFFF" w:val="clear"/>
        <w:spacing w:lineRule="exact" w:line="640"/>
        <w:jc w:val="center"/>
        <w:textAlignment w:val="baseline"/>
        <w:rPr/>
      </w:pPr>
      <w:r>
        <w:rPr>
          <w:rStyle w:val="StrongEmphasis"/>
          <w:rFonts w:ascii="仿宋;方正仿宋_GBK" w:hAnsi="仿宋;方正仿宋_GBK" w:cs="方正小标宋简体" w:eastAsia="仿宋;方正仿宋_GBK"/>
          <w:b w:val="false"/>
          <w:sz w:val="44"/>
          <w:szCs w:val="44"/>
          <w:shd w:fill="FFFFFF" w:val="clear"/>
        </w:rPr>
        <w:t>广州市文化馆基本公共文化服务项目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958"/>
        <w:gridCol w:w="1443"/>
        <w:gridCol w:w="3435"/>
        <w:gridCol w:w="4146"/>
        <w:gridCol w:w="1546"/>
        <w:gridCol w:w="2616"/>
        <w:gridCol w:w="55"/>
      </w:tblGrid>
      <w:tr>
        <w:trPr>
          <w:trHeight w:val="63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参与方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设施开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馆舍开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公共文化中心、曲艺园、翰墨园、广府园、广绣园建筑、园林、阅览室等免费开放。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00" w:before="280" w:after="280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每周开放时间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小时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，错时开放时间不少于总开放时间的三分之一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vertAlign w:val="superscript"/>
                <w:lang w:val="en-US" w:eastAsia="zh-CN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00" w:before="280" w:after="280"/>
              <w:ind w:left="0" w:hanging="0"/>
              <w:jc w:val="both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vertAlign w:val="superscript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为残障人士配置无障碍设施；配备母婴室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实名</w:t>
            </w:r>
          </w:p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预约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公共文化中心、曲艺园、翰墨园、广府园、广绣园建筑、园林、馆内阅览室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培训场地开放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多功能厅、培训教室、排练厅等免费开放。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提前预约、资格审核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全民艺术普及相关活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公益性讲座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免费艺术讲座，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名家面对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国学讲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影视赏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等。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300" w:before="280" w:after="280"/>
              <w:ind w:left="0" w:hanging="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各类活动常年开展，根据实际情况举办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每年举办公益性讲座或培训服务人次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40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人次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公益类讲座每次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人，培训类每次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人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每年组织开展大型文化活动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次，大型展览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次，传统节日活动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次，群众业余文艺创作作品推广活动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次，拥有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个以上品牌活动或创新特色服务项目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300"/>
              <w:ind w:left="0" w:hanging="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提供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个门类的全民艺术普及服务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pacing w:lineRule="exact" w:line="300" w:before="280" w:after="280"/>
              <w:ind w:left="0" w:hanging="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他普惠性的群众性文化活动根据服务内容决定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实名</w:t>
            </w:r>
          </w:p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预约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9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主要区域</w:t>
            </w:r>
          </w:p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公益性培训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免费的公益培训，包括音乐、舞蹈、戏剧、曲艺、美术、书法、摄影、非遗等培训。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9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主要区域</w:t>
            </w:r>
          </w:p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公益性演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公益演出及群文展演。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羊城之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广州市民文化季、大家乐舞台、中老年艺术节及总分馆配送服务等。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9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主要区域</w:t>
            </w:r>
          </w:p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公益性展览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非遗、美术、书法、摄影等专题展览、常设展览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9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主要区域</w:t>
            </w:r>
          </w:p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传统节日文化活动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春节、元宵节、清明节、端午节、七夕节、中秋节、重阳节等传统节日举办群众性文化活动。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9"/>
              <w:widowControl/>
              <w:spacing w:lineRule="exact" w:line="30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主要区域</w:t>
            </w:r>
          </w:p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与方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非物质文化传承保护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非物质文化遗产体验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非物质文化遗产的保护、宣传、展示、学术交流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不定期开展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根据服务内容决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相关场所</w:t>
            </w:r>
          </w:p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非遗传承人工作室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文旅志愿服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团队组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至少组建一支不少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人的文旅志愿服务队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，进行招募、培训、评估等工作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常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志愿服务站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开展服务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每季度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开展总参与量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人次的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志愿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服务项目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常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根据服务内容决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数字文化服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无线上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馆舍内提供免费无线上网服务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常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注册申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数字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eastAsia="zh-CN"/>
              </w:rPr>
              <w:t>信息服务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建立全市性的群众文化数字化服务平台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提供线上信息发布、预约、咨询、资源检索等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种类型的数字化服务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提供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小时的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音视频资源时长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将文化馆的服务信息等公示在云网站、微信公众号、微博、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中，原创信息更新量月均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条以上。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00" w:before="280" w:after="280"/>
              <w:ind w:lef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val="en-US" w:eastAsia="zh-CN"/>
              </w:rPr>
              <w:t>常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注册申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线上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体系建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下基层演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组织每年下基层（社区、农村）演出不少于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场。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00" w:before="280" w:after="280"/>
              <w:ind w:lef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常年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。对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缺少公共文化设施的区域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/>
              </w:rPr>
              <w:t>，可不定期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提供流动文化服务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根据演出情况决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基层公共文化设施、街道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乡镇、村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社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活动配送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每年配送给基层文化活动不少于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 xml:space="preserve">600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场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常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根据配送情况决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基层公共文化设施、街道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乡镇、村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社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与方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exact" w:line="300" w:before="28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体系建设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  <w:lang w:eastAsia="zh-CN"/>
              </w:rPr>
              <w:t>指导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群众文艺团队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left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指导群众文艺团队不少于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常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基层公共文化设施、街道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乡镇、村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社区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业务培训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举办面向区级文化馆、乡镇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文化站的业务培训，每年不少于</w:t>
            </w: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不定期开展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jc w:val="center"/>
              <w:textAlignment w:val="baselin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-SA"/>
              </w:rPr>
              <w:t>区文化馆、基层公共文化设施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59" w:hRule="atLeast"/>
        </w:trPr>
        <w:tc>
          <w:tcPr>
            <w:tcW w:w="14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exact" w:line="300" w:before="280" w:after="280"/>
              <w:textAlignment w:val="baseline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24"/>
                <w:szCs w:val="24"/>
              </w:rPr>
              <w:t>注：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：错时开放时间：指的是免费开放时间与公众的工作时间、学习时间应当错开。公众的工作时间、学习时间一般为周一到周五上午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时到下午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时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：门类：具体门类包括声乐、器乐、绘画、舞蹈等，根据《第五次全国文化馆评估定级工作》相关要求确定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textAlignment w:val="baseline"/>
              <w:rPr>
                <w:rFonts w:ascii="Times New Roman" w:hAnsi="Times New Roman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：大型文化活动：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的是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全市内由文化馆主办或承办，观众（不含工作人员）可达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人及以上的赛事、展演、展览、展示等活动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2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footerReference w:type="default" r:id="rId2"/>
      <w:type w:val="nextPage"/>
      <w:pgSz w:orient="landscape" w:w="16838" w:h="11906"/>
      <w:pgMar w:left="1157" w:right="1134" w:gutter="0" w:header="0" w:top="1349" w:footer="737" w:bottom="10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华文仿宋" w:hAnsi="等线;华文仿宋" w:eastAsia="等线;华文仿宋" w:cs="等线;华文仿宋"/>
      <w:kern w:val="2"/>
      <w:sz w:val="18"/>
      <w:szCs w:val="18"/>
    </w:rPr>
  </w:style>
  <w:style w:type="character" w:styleId="Style16">
    <w:name w:val="页眉 字符"/>
    <w:qFormat/>
    <w:rPr>
      <w:rFonts w:ascii="等线;华文仿宋" w:hAnsi="等线;华文仿宋" w:eastAsia="等线;华文仿宋" w:cs="等线;华文仿宋"/>
      <w:kern w:val="2"/>
      <w:sz w:val="18"/>
      <w:szCs w:val="18"/>
    </w:rPr>
  </w:style>
  <w:style w:type="character" w:styleId="Style17">
    <w:name w:val="脚注文本 字符"/>
    <w:qFormat/>
    <w:rPr>
      <w:rFonts w:ascii="等线;华文仿宋" w:hAnsi="等线;华文仿宋" w:eastAsia="等线;华文仿宋" w:cs="等线;华文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56:00Z</dcterms:created>
  <dc:creator>LYL</dc:creator>
  <dc:description/>
  <dc:language>en-US</dc:language>
  <cp:lastModifiedBy>user</cp:lastModifiedBy>
  <dcterms:modified xsi:type="dcterms:W3CDTF">2023-09-25T16:58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06ED24E041E0B8F57106BEC6C02A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