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黑体简体;方正黑体_GBK" w:cs="方正黑体简体;方正黑体_GBK"/>
          <w:b w:val="false"/>
          <w:b w:val="false"/>
          <w:bCs w:val="false"/>
          <w:color w:val="000000"/>
          <w:lang w:val="en" w:eastAsia="zh-CN"/>
        </w:rPr>
      </w:pPr>
      <w:r>
        <w:rPr>
          <w:rFonts w:ascii="Times New Roman" w:hAnsi="Times New Roman" w:cs="方正黑体简体;方正黑体_GBK" w:eastAsia="方正黑体简体;方正黑体_GBK"/>
          <w:b w:val="false"/>
          <w:bCs w:val="false"/>
          <w:color w:val="000000"/>
          <w:lang w:eastAsia="zh-CN"/>
        </w:rPr>
        <w:t>附件</w:t>
      </w:r>
      <w:r>
        <w:rPr>
          <w:rFonts w:eastAsia="方正黑体简体;方正黑体_GBK" w:cs="方正黑体简体;方正黑体_GBK" w:ascii="Times New Roman" w:hAnsi="Times New Roman"/>
          <w:b w:val="false"/>
          <w:bCs w:val="false"/>
          <w:color w:val="000000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黑体简体;方正黑体_GBK" w:cs="方正黑体简体;方正黑体_GBK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黑体简体;方正黑体_GBK" w:cs="方正黑体简体;方正黑体_GBK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36"/>
          <w:lang w:val="en-US" w:eastAsia="zh-CN"/>
        </w:rPr>
        <w:t>2023-2024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36"/>
          <w:lang w:val="en-US" w:eastAsia="zh-CN"/>
        </w:rPr>
        <w:t>年度公共机构能源资源节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36"/>
          <w:lang w:val="en-US" w:eastAsia="zh-CN"/>
        </w:rPr>
        <w:t>示范案例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方正黑体简体;方正黑体_GBK" w:cs="方正黑体简体;方正黑体_GBK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黑体简体;方正黑体_GBK" w:cs="方正黑体简体;方正黑体_GBK" w:ascii="Times New Roman" w:hAnsi="Times New Roman"/>
          <w:b w:val="false"/>
          <w:bCs w:val="false"/>
          <w:color w:val="000000"/>
          <w:sz w:val="44"/>
          <w:szCs w:val="36"/>
          <w:lang w:val="en-US" w:eastAsia="zh-CN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93"/>
        <w:gridCol w:w="5334"/>
        <w:gridCol w:w="160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;方正黑体_GBK" w:eastAsia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;方正黑体_GBK" w:eastAsia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;方正黑体_GBK" w:eastAsia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方正黑体简体;方正黑体_GBK" w:cs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简体;方正黑体_GBK" w:eastAsia="方正黑体简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集范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碳引领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办公（含绿色出行、绿色采购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机构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、发展</w:t>
            </w:r>
            <w:r>
              <w:rPr>
                <w:rFonts w:ascii="Times New Roman" w:hAnsi="Times New Roman" w:cs="方正小标宋简体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革等部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节能降碳改造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可再生能源</w:t>
            </w: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利用（太阳能利用优先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节约型机关创建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制止餐饮浪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制止餐饮浪费</w:t>
            </w: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食堂反食品浪费工作成效评估和通报制度实施</w:t>
            </w:r>
            <w:r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先</w:t>
            </w: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生活垃圾分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生活垃圾分类</w:t>
            </w: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设施设备配置及行为培育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方正小标宋简体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小标宋简体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废弃物</w:t>
            </w: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循环利用</w:t>
            </w: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、塑料污染治理（含以竹代塑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制机制改革创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制度标准体系建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机关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管理、发展</w:t>
            </w:r>
            <w:r>
              <w:rPr>
                <w:rFonts w:ascii="Times New Roman" w:hAnsi="Times New Roman" w:cs="方正小标宋简体"/>
                <w:spacing w:val="-6"/>
                <w:sz w:val="28"/>
                <w:szCs w:val="28"/>
                <w:lang w:val="en-US" w:eastAsia="zh-CN"/>
              </w:rPr>
              <w:t>改革等部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小标宋简体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考核机制</w:t>
            </w:r>
            <w:r>
              <w:rPr>
                <w:rFonts w:ascii="Times New Roman" w:hAnsi="Times New Roman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化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小标宋简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;方正仿宋_GBK" w:cs="方正小标宋简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方正小标宋简体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小标宋简体"/>
                <w:sz w:val="28"/>
                <w:szCs w:val="28"/>
                <w:lang w:val="en-US" w:eastAsia="zh-CN"/>
              </w:rPr>
              <w:t>市场化机制应用（能源费用托管项目优先）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简体;方正仿宋_GBK" w:cs="方正小标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;方正仿宋_GBK" w:cs="方正小标宋简体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130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方正仿宋简体;方正仿宋_GBK" w:cs="宋体;方正书宋_GBK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3:52Z</dcterms:created>
  <dc:creator>Li LIN</dc:creator>
  <dc:description/>
  <dc:language>en-US</dc:language>
  <cp:lastModifiedBy>user</cp:lastModifiedBy>
  <cp:lastPrinted>2023-12-04T08:21:00Z</cp:lastPrinted>
  <dcterms:modified xsi:type="dcterms:W3CDTF">2024-01-30T14:57:37Z</dcterms:modified>
  <cp:revision>1</cp:revision>
  <dc:subject/>
  <dc:title>	关于征集公共机构能源资源节约示范案例的通知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7C6E7D7044FCBD01E02515B3E2C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