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ind w:right="-518" w:hanging="0"/>
        <w:rPr>
          <w:rFonts w:ascii="Times New Roman" w:hAnsi="Times New Roman" w:eastAsia="宋体;方正书宋_GBK" w:cs="Times New Roman"/>
          <w:b/>
          <w:b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广州市节能减排技术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val="en-US" w:eastAsia="zh-CN"/>
        </w:rPr>
        <w:t>应用案例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申报表</w:t>
      </w:r>
    </w:p>
    <w:p>
      <w:pPr>
        <w:pStyle w:val="Normal"/>
        <w:numPr>
          <w:ilvl w:val="0"/>
          <w:numId w:val="0"/>
        </w:numPr>
        <w:spacing w:lineRule="exact" w:line="140"/>
        <w:ind w:left="640" w:firstLine="321"/>
        <w:jc w:val="center"/>
        <w:outlineLvl w:val="0"/>
        <w:rPr>
          <w:rFonts w:ascii="Times New Roman" w:hAnsi="Times New Roman" w:eastAsia="宋体;方正书宋_GBK" w:cs="仿宋_GB2312"/>
          <w:b/>
          <w:b/>
          <w:bCs/>
          <w:color w:val="000000"/>
          <w:highlight w:val="none"/>
        </w:rPr>
      </w:pPr>
      <w:r>
        <w:rPr>
          <w:rFonts w:eastAsia="宋体;方正书宋_GBK" w:cs="仿宋_GB2312" w:ascii="Times New Roman" w:hAnsi="Times New Roman"/>
          <w:b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66"/>
        <w:gridCol w:w="328"/>
        <w:gridCol w:w="969"/>
        <w:gridCol w:w="1026"/>
        <w:gridCol w:w="1966"/>
        <w:gridCol w:w="29"/>
      </w:tblGrid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39" w:hRule="atLeast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1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单位现承诺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自愿申报参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节能中心组织的节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减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应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案例评选和推广工作，承诺提交的全部材料均真实有效，我单位无重大失信记录及其他违法行为等，申报的案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不涉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科技成果和知识产权权属争议。如有不实，愿承担全部责任。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100"/>
              <w:ind w:left="0" w:righ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3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Times New Roman" w:hAnsi="Times New Roman" w:eastAsia="宋体;方正书宋_GBK" w:cs="宋体;方正书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21"/>
              </w:rPr>
              <w:t xml:space="preserve">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left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投资额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回收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能技术服务单位基本情况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包括申报单位全称、性质、法定代表人和单位情况简介等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应用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同上。</w:t>
            </w:r>
          </w:p>
        </w:tc>
      </w:tr>
      <w:tr>
        <w:trPr>
          <w:trHeight w:val="7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是否采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合同能源管理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如是，请说明采用何种类型的合同能源管理模式，如节能效益分享型、节能量保证型、能源费用托管型、融资租赁型等，并请说明项目合同期、节能效益分享的比例、设备所有权及运营维护等。</w:t>
            </w:r>
          </w:p>
        </w:tc>
      </w:tr>
      <w:tr>
        <w:trPr>
          <w:trHeight w:val="7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" w:eastAsia="zh-CN"/>
              </w:rPr>
              <w:t>是否采用绿色金融产品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如是，请说明采用何种类型的绿色金融产品，如绿色信贷、绿色债券等，并详细说明绿色金融应用的具体情况。</w:t>
            </w:r>
          </w:p>
        </w:tc>
      </w:tr>
      <w:tr>
        <w:trPr>
          <w:trHeight w:val="9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内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</w:rPr>
              <w:t>主要建设或改造内容项目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</w:rPr>
              <w:t>建设条件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</w:rPr>
              <w:t>建设规模</w:t>
            </w:r>
            <w:r>
              <w:rPr>
                <w:rFonts w:ascii="Times New Roman" w:hAnsi="Times New Roman" w:cs="Times New Roman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案例为改造项目的，同时提供改造前后的对比情况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主要节能技术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技术基本情况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技术原理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工艺流程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说明技术工艺流程，必要时应附结构图、流程图、示意图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关键技术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技术先进性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创新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性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技术参数、能效指标与现有同类技术的对比情况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如采用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国家、省、市有关部门推广目录中的节能减排技术和产品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，或申报单位拥有技术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产品自主知识产权的项目案例，请予以具体说明。</w:t>
            </w:r>
          </w:p>
        </w:tc>
      </w:tr>
      <w:tr>
        <w:trPr>
          <w:trHeight w:val="8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能减排量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节能量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一般折算成吨标准煤，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减排量一般折算成吨二氧化碳，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可附上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节电量、节水量等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</w:rPr>
              <w:t>其他指标</w:t>
            </w:r>
            <w:r>
              <w:rPr>
                <w:rFonts w:ascii="Times New Roman" w:hAnsi="Times New Roman" w:cs="Times New Roman"/>
                <w:bCs/>
                <w:i/>
                <w:color w:val="000000"/>
                <w:sz w:val="21"/>
                <w:szCs w:val="21"/>
                <w:lang w:eastAsia="zh-CN"/>
              </w:rPr>
              <w:t>，需有详细计算依据和计算过程。</w:t>
            </w:r>
          </w:p>
        </w:tc>
      </w:tr>
      <w:tr>
        <w:trPr>
          <w:trHeight w:val="1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>及社会效益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项目整体节能减排效益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运行情况、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使用性能、经济效益等分析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3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案例亮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Times New Roman" w:hAnsi="Times New Roman" w:eastAsia="仿宋_GB2312" w:cs="Times New Roman"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总结本案例最突出的亮点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如商业模式创新、采用先进适用的技术、节能效果显著、经济效益突出、业主满意度高或其他实施单位认为值得借鉴的项目经验等。</w:t>
            </w:r>
          </w:p>
        </w:tc>
      </w:tr>
      <w:tr>
        <w:trPr>
          <w:trHeight w:val="18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证明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Times New Roman" w:hAnsi="Times New Roman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46" w:after="4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包括具备资质的第三方机构出具的节能效果检测报告或评价（评估）报告或者应用单位出具的相关证明材料，以及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案例照片（不少于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张）、数据表格、专利证书、竣工验收报告等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证明</w:t>
            </w:r>
            <w:r>
              <w:rPr>
                <w:rFonts w:ascii="Times New Roman" w:hAnsi="Times New Roman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材料。</w:t>
            </w:r>
          </w:p>
        </w:tc>
      </w:tr>
    </w:tbl>
    <w:p>
      <w:pPr>
        <w:pStyle w:val="Normal"/>
        <w:spacing w:lineRule="atLeast" w:line="2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07:00Z</dcterms:created>
  <dc:creator>Administrator</dc:creator>
  <dc:description/>
  <dc:language>en-US</dc:language>
  <cp:lastModifiedBy>user</cp:lastModifiedBy>
  <cp:lastPrinted>2023-04-29T18:00:00Z</cp:lastPrinted>
  <dcterms:modified xsi:type="dcterms:W3CDTF">2024-02-08T11:32:54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