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参会回执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67"/>
        <w:gridCol w:w="2026"/>
        <w:gridCol w:w="1921"/>
        <w:gridCol w:w="1921"/>
      </w:tblGrid>
      <w:tr>
        <w:trPr>
          <w:trHeight w:val="5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姓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联系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是否开展能源审计</w:t>
            </w:r>
          </w:p>
        </w:tc>
      </w:tr>
      <w:tr>
        <w:trPr>
          <w:trHeight w:val="3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/>
          <w:kern w:val="0"/>
          <w:sz w:val="24"/>
          <w:lang w:val="en-US" w:eastAsia="zh-CN"/>
        </w:rPr>
        <w:t>是否开展能源审计仅需重点用能单位填写，填写“完成”、“否”、“正在开展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4"/>
      <w:pgNumType w:fmt="decimal"/>
      <w:formProt w:val="false"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3" w:right="357" w:firstLine="2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47:00Z</dcterms:created>
  <dc:creator>肖依然</dc:creator>
  <dc:description/>
  <dc:language>en-US</dc:language>
  <cp:lastModifiedBy>user</cp:lastModifiedBy>
  <dcterms:modified xsi:type="dcterms:W3CDTF">2024-05-13T10:13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8075EF3045739905D5EA7262DBAD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