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技术管理人员配备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2"/>
        <w:gridCol w:w="1292"/>
        <w:gridCol w:w="505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人员数量（人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岗位配备</w:t>
            </w:r>
          </w:p>
        </w:tc>
      </w:tr>
      <w:tr>
        <w:trPr>
          <w:trHeight w:val="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小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兼技术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中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500&lt;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&lt;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以上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施工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安全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大型工程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造价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额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项目负责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技术负责人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园林专业高级或以上专业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施工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安全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质量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资料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、材料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取样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)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本人员数量和岗位配备为最低标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9" w:hanging="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对于施工技术复杂的工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招标人应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在以上配备的基础上增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项目人员配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9.15pt;mso-wrap-distance-left:9.05pt;mso-wrap-distance-right:0pt;mso-wrap-distance-top:0pt;mso-wrap-distance-bottom:0pt;margin-top:0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ht-706</cp:lastModifiedBy>
  <cp:lastPrinted>2022-09-29T00:38:00Z</cp:lastPrinted>
  <dcterms:modified xsi:type="dcterms:W3CDTF">2022-09-28T1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C5C87276EEFF7EBC3363D229FC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7</vt:lpwstr>
  </property>
</Properties>
</file>