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省博物馆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州鲁迅纪念馆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基本公共文化服务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9"/>
        <w:gridCol w:w="1511"/>
        <w:gridCol w:w="4351"/>
        <w:gridCol w:w="2370"/>
        <w:gridCol w:w="2030"/>
        <w:gridCol w:w="3230"/>
      </w:tblGrid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与方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免费开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馆舍开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馆舍开放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平方米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珠江新城、文明路两个馆区，包括全国重点文物保护单位国民党“一大”旧址、广东省文物保护单位广东贡院明远楼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每周开放时间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；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法定节假日开放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名预约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珠江新城馆区：广州市天河区珠江东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明路馆区：文明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、越秀中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大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便民服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备母婴室、无障碍洗手间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供紧急医疗救助、直饮水、行李寄存服务以及轮椅、婴儿车、雨伞等便民物品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放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场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9"/>
        <w:gridCol w:w="1511"/>
        <w:gridCol w:w="4379"/>
        <w:gridCol w:w="2331"/>
        <w:gridCol w:w="2039"/>
        <w:gridCol w:w="3229"/>
      </w:tblGrid>
      <w:tr>
        <w:trPr>
          <w:tblHeader w:val="true"/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与方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公共文化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展览展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基于馆藏展品的基本陈列面积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平方米；临展面积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平方米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每年举办不同主题的临时展览数量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个；虚拟云展览每年更新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年推出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流动展览于省内外巡展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珠江新城馆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楼自然、历史、陶瓷、木雕、端砚展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文明路馆区钟楼一楼、二楼</w:t>
            </w:r>
          </w:p>
        </w:tc>
      </w:tr>
      <w:tr>
        <w:trPr>
          <w:trHeight w:val="1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志愿服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建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的文旅志愿服务队，全年志愿服务时长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时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名申请，审核培训后上岗服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珠江新城馆区及馆外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演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每年配合展览主题举办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音乐会、快闪等活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节假日或配合展览推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提前预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或现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珠江新城馆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展厅、大堂或西广场</w:t>
            </w:r>
          </w:p>
        </w:tc>
      </w:tr>
      <w:tr>
        <w:trPr>
          <w:trHeight w:val="1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免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文物鉴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合文物鉴定站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年举办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文物鉴定活动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实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珠江新城馆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多功能厅或学术报告厅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公共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免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导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服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线下免费导览活动，年均惠及人群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现场或线上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馆内各展厅、学术报告厅、多功能厅、青少年活动中心或特定活动地点</w:t>
            </w:r>
          </w:p>
        </w:tc>
      </w:tr>
      <w:tr>
        <w:trPr>
          <w:trHeight w:val="3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针对展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题教育活动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场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展针对残障人士、留守儿童、银发观众等特殊群体活动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馆校合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与线下展览或课程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展针对岭南特色传统工艺、非遗传承等活动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提前预约或现场参与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学术活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展公益线上线下讲座全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举办学术类研讨会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举办修复、讲解等文博专业培训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实名预约或线上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图书资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宣传资料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年免费派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展览手册、宣传单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场参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馆内</w:t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免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图书借阅及查询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为文博同行、院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提供专业类图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古籍文献查询服务，并开放“粤读空间”为公众提供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册文博艺术类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借阅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提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珠江新城馆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三夹层粤读空间</w:t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字文化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智慧场馆服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提供免费无线上网、室内定位及导航等智慧化服务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申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鉴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提供总数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条的馆藏藏品一般信息查询服务，总数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的馆藏珍贵文物三维模型在线鉴赏服务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字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资源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授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提供可用于学术研究的馆藏文物数字资源的免费授权，总数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实名申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</w:p>
        </w:tc>
      </w:tr>
      <w:tr>
        <w:trPr>
          <w:trHeight w:val="3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免费融媒体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直播及推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年定期举办文化知识类直播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8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场次。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用官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媒体平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发布文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关推送，年惠及线上观众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次。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配合普法、消防、艾滋病预防等重要时间节点，发布公益推送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38:56Z</dcterms:created>
  <dc:creator>nieky</dc:creator>
  <dc:description/>
  <dc:language>en-US</dc:language>
  <cp:lastModifiedBy>user</cp:lastModifiedBy>
  <dcterms:modified xsi:type="dcterms:W3CDTF">2024-05-31T17:35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73375CD3F4E6B83D7B5A5B5DD1BD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